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Ş TİCARET BİLGİLENDİRME SEMİNER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9 -20 -21-22 MART 2018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TAMONU – ZONGULDAK-DEVREK/ZONGULDAK – KARABÜK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SEMİNER YERLERİ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Mart 2018 - KASTAMONU</w:t>
      </w:r>
    </w:p>
    <w:p>
      <w:pPr>
        <w:pStyle w:val="Normal"/>
        <w:rPr>
          <w:lang w:val="es-ES"/>
        </w:rPr>
      </w:pPr>
      <w:r>
        <w:rPr>
          <w:lang w:val="es-ES"/>
        </w:rPr>
        <w:t>Kastamonu Ticaret ve Sanayi Odası</w:t>
      </w:r>
    </w:p>
    <w:p>
      <w:pPr>
        <w:pStyle w:val="Normal"/>
        <w:rPr>
          <w:lang w:val="es-ES"/>
        </w:rPr>
      </w:pPr>
      <w:r>
        <w:rPr>
          <w:shd w:fill="FFFFFF" w:val="clear"/>
        </w:rPr>
        <w:t>Hepkebirler Mahallesi Nasrullah Meydanı, No: 9 KASTAMONU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 Mart 2018 - ZONGULDAK </w:t>
      </w:r>
    </w:p>
    <w:p>
      <w:pPr>
        <w:pStyle w:val="Normal"/>
        <w:rPr>
          <w:lang w:val="es-ES"/>
        </w:rPr>
      </w:pPr>
      <w:r>
        <w:rPr>
          <w:lang w:val="es-ES"/>
        </w:rPr>
        <w:t>Zonguldak Ticaret ve Sanayi Odası</w:t>
      </w:r>
    </w:p>
    <w:p>
      <w:pPr>
        <w:pStyle w:val="Normal"/>
        <w:rPr/>
      </w:pPr>
      <w:r>
        <w:rPr/>
        <w:t>Yayla Mahallesi Bağlık Caddesi No: 5, 67100 ZONGULDAK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Mart 2018 – DEVREK/ZONGULDAK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Devrek Ticaret ve Sanayi Odası</w:t>
      </w:r>
    </w:p>
    <w:p>
      <w:pPr>
        <w:pStyle w:val="NormalWeb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ski Mahalle Zonguldak Asfaltı Cadde No:1, 67800 Devrek/Zonguldak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Mart 2018 – KARABÜK</w:t>
      </w:r>
    </w:p>
    <w:p>
      <w:pPr>
        <w:pStyle w:val="Normal"/>
        <w:rPr>
          <w:lang w:val="es-ES"/>
        </w:rPr>
      </w:pPr>
      <w:r>
        <w:rPr>
          <w:lang w:val="es-ES"/>
        </w:rPr>
        <w:t>Karabük Ticaret ve Sanayi Odası</w:t>
      </w:r>
    </w:p>
    <w:p>
      <w:pPr>
        <w:pStyle w:val="Normal"/>
        <w:rPr/>
      </w:pPr>
      <w:r>
        <w:rPr/>
        <w:t>Hürriyet Caddesi No: 58/1 78100 KARABÜK</w:t>
      </w:r>
    </w:p>
    <w:p>
      <w:pPr>
        <w:pStyle w:val="Norma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LANTI PROGRAMI</w:t>
      </w:r>
    </w:p>
    <w:p>
      <w:pPr>
        <w:pStyle w:val="Normal"/>
        <w:jc w:val="both"/>
        <w:rPr/>
      </w:pPr>
      <w:r>
        <w:rPr/>
        <w:t>13.30 - 14.00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- 15.30       İhracatta Sağlanan Devlet Yardımları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Muhammed Emin ERKAL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İhracat Genel Müdürlüğü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/>
        <w:t>Dış Ticaret Uzman Yardımcı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 - 15.45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 - 16.30       Ülke Masaları, Fas ve Kuzey Afrika Pazarına İhraç İmkanları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/>
        <w:t>Gökhan ADANALI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İhracat Genel Müdürlüğü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Dış Ticaret Uzmanı</w:t>
      </w:r>
    </w:p>
    <w:p>
      <w:pPr>
        <w:pStyle w:val="Normal"/>
        <w:rPr/>
      </w:pPr>
      <w:r>
        <w:rPr>
          <w:b/>
          <w:bCs/>
        </w:rPr>
        <w:t>Seminer Yeri:</w:t>
      </w:r>
      <w:r>
        <w:rPr/>
        <w:t xml:space="preserve">    </w:t>
      </w:r>
      <w:r>
        <w:rPr>
          <w:lang w:val="es-ES"/>
        </w:rPr>
        <w:t>Kastamonu Ticaret ve Sanayi Odası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                            </w:t>
      </w:r>
      <w:r>
        <w:rPr>
          <w:shd w:fill="FFFFFF" w:val="clear"/>
        </w:rPr>
        <w:t>Hepkebirler Mahallesi Nasrullah Meydanı, No: 9 KASTAMON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13.30 - 14.00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- 15.30       İhracatta Sağlanan Devlet Yardımları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Muhammed Emin ERKAL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İhracat Genel Müdürlüğü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/>
        <w:t>Dış Ticaret Uzman Yardımcı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 - 15.45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 - 16.30       Ülke Masaları, Fas ve Kuzey Afrika Pazarına İhraç İmkanları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Gökhan ADANALI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İhracat Genel Müdürlüğü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Dış Ticaret Uzmanı</w:t>
      </w:r>
    </w:p>
    <w:p>
      <w:pPr>
        <w:pStyle w:val="Normal"/>
        <w:rPr/>
      </w:pPr>
      <w:r>
        <w:rPr>
          <w:b/>
          <w:bCs/>
        </w:rPr>
        <w:t>Seminer Yeri:</w:t>
      </w:r>
      <w:r>
        <w:rPr/>
        <w:t xml:space="preserve">   </w:t>
      </w:r>
      <w:r>
        <w:rPr>
          <w:lang w:val="es-ES"/>
        </w:rPr>
        <w:t>Zonguldak Ticaret ve Sanayi Odası</w:t>
      </w:r>
    </w:p>
    <w:p>
      <w:pPr>
        <w:pStyle w:val="Normal"/>
        <w:rPr/>
      </w:pPr>
      <w:r>
        <w:rPr>
          <w:lang w:val="es-ES"/>
        </w:rPr>
        <w:t xml:space="preserve">                           </w:t>
      </w:r>
      <w:r>
        <w:rPr/>
        <w:t>Yayla Mahallesi Bağlık Caddesi No: 5, 67100 ZONGULDA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30 - 14.00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- 15.30       İhracatta Sağlanan Devlet Yardımları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Muhammed Emin ERKAL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İhracat Genel Müdürlüğü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/>
        <w:t>Dış Ticaret Uzman Yardımcı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 - 15.45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 - 16.30       Ülke Masaları, Fas ve Kuzey Afrika Pazarına İhraç İmkanları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Gökhan ADANALI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İhracat Genel Müdürlüğü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Dış Ticaret Uzmanı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Seminer Yeri:</w:t>
      </w:r>
      <w:r>
        <w:rPr/>
        <w:t xml:space="preserve">    </w:t>
      </w:r>
      <w:r>
        <w:rPr>
          <w:lang w:val="es-ES"/>
        </w:rPr>
        <w:t>Devrek Ticaret ve Sanayi Odası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color w:val="222222"/>
          <w:shd w:fill="FFFFFF" w:val="clear"/>
        </w:rPr>
        <w:t>Eski Mahalle Zonguldak Asfaltı Cadde No:1, 67800 Devrek/Zonguldak</w:t>
      </w:r>
    </w:p>
    <w:p>
      <w:pPr>
        <w:pStyle w:val="Norma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13.30 - 14.00       Kayıt ve Açıl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- 15.30       İhracatta Sağlanan Devlet Yardımları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Muhammed Emin ERKAL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İhracat Genel Müdürlüğü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/>
        <w:t>Dış Ticaret Uzman Yardımcı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 - 15.45       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 - 16.30       Ülke Masaları, Fas ve Kuzey Afrika Pazarına İhraç İmkanları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Gökhan ADANALI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İhracat Genel Müdürlüğü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Dış Ticaret Uzm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er Yeri:</w:t>
      </w:r>
      <w:r>
        <w:rPr/>
        <w:t xml:space="preserve">   </w:t>
      </w:r>
      <w:r>
        <w:rPr>
          <w:lang w:val="es-ES"/>
        </w:rPr>
        <w:t>Karabük Ticaret ve Sanayi Odası</w:t>
      </w:r>
    </w:p>
    <w:p>
      <w:pPr>
        <w:pStyle w:val="Normal"/>
        <w:rPr/>
      </w:pPr>
      <w:r>
        <w:rPr>
          <w:lang w:val="es-ES"/>
        </w:rPr>
        <w:t xml:space="preserve">                           </w:t>
      </w:r>
      <w:r>
        <w:rPr/>
        <w:t>Hürriyet Caddesi No: 58/1 78100 KARABÜK</w:t>
      </w:r>
    </w:p>
    <w:sectPr>
      <w:type w:val="nextPage"/>
      <w:pgSz w:w="11906" w:h="16838"/>
      <w:pgMar w:left="1134" w:right="1133" w:gutter="0" w:header="0" w:top="709" w:footer="0" w:bottom="1276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5:00Z</dcterms:created>
  <dc:creator>oem</dc:creator>
  <dc:description/>
  <dc:language>en-US</dc:language>
  <cp:lastModifiedBy>Sinem ÖNER</cp:lastModifiedBy>
  <cp:lastPrinted>2016-09-20T14:29:00Z</cp:lastPrinted>
  <dcterms:modified xsi:type="dcterms:W3CDTF">2018-03-09T14:05:00Z</dcterms:modified>
  <cp:revision>2</cp:revision>
  <dc:subject/>
  <dc:title/>
</cp:coreProperties>
</file>